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901, DE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12/09, do Deputado Chico Sardelli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Faculdade de Tecnologia - FATEC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Passa a denominar-se "Prefeito Octavio Celso Pacheco de Almeida Prado" a Faculdade de Tecnologia de Jahu (FATEC), unidade tecnológica de ensino do Centro Estadual de Educação Tecnológica "Paula Souza" (CEETEPS)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3:00Z</dcterms:created>
  <dc:creator>ATL-MAMartins</dc:creator>
  <dc:description/>
  <cp:keywords/>
  <dc:language>en-US</dc:language>
  <cp:lastModifiedBy>ATL-MAMartins</cp:lastModifiedBy>
  <dcterms:modified xsi:type="dcterms:W3CDTF">2009-12-23T14:03:00Z</dcterms:modified>
  <cp:revision>4</cp:revision>
  <dc:subject/>
  <dc:title>LEI Nº 13</dc:title>
</cp:coreProperties>
</file>