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23.12.20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 como segue e não como constou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01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2/09, do Deputado Chico Sardelli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Faculdade de Tecnologia - FA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Octavio Celso Pacheco de Almeida Prado" o campus da Faculdade de Tecnologia de Jahu (FATEC-Jahu), unidade tecnológica de ensino do Centro Estadual de Educação Tecnológica "Paula Souza" (CEETEP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1:00Z</dcterms:created>
  <dc:creator>ATL-MAMartins</dc:creator>
  <dc:description/>
  <cp:keywords/>
  <dc:language>en-US</dc:language>
  <cp:lastModifiedBy>ATL-MAMartins</cp:lastModifiedBy>
  <dcterms:modified xsi:type="dcterms:W3CDTF">2010-04-28T17:51:00Z</dcterms:modified>
  <cp:revision>3</cp:revision>
  <dc:subject/>
  <dc:title>Retificação do D</dc:title>
</cp:coreProperties>
</file>