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084, DE 12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436/07, do Deputado Baleia Rossi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Geovana Aparecida Deliberto" o acesso SPA 321/322, que liga a Rodovia Prefeito Antonio Duarte Nogueira - SP 322 aos Municípios de Pradópolis e Ribeirã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junh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31:00Z</dcterms:created>
  <dc:creator>ATL-RLoureiro</dc:creator>
  <dc:description/>
  <dc:language>en-US</dc:language>
  <cp:lastModifiedBy>ATL-RLoureiro</cp:lastModifiedBy>
  <dcterms:modified xsi:type="dcterms:W3CDTF">2008-06-13T14:31:00Z</dcterms:modified>
  <cp:revision>4</cp:revision>
  <dc:subject/>
  <dc:title>LEI Nº 13</dc:title>
</cp:coreProperties>
</file>