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41, DE 30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1/2003, do Deputado João Caramez - PSDB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direito de socorro emergencial e remoção aos usuários das rodovias estaduais, em caso de aci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usuários das rodovias estaduais terão o direito de gozar do socorro emergencial e remoção, por ambulância devidamente equipada, em caso de acid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socorro referido no artigo 1º incluirá o atendimento emergencial por equipe médica ou paramédica, bem como a remoção da vítima e acompanhante, se houver, até o hospital mais próximo, ou mais adequado à ocorrência, e será efetuado sem qualquer ônus para o usu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execução desta lei correrão à conta de recursos próprios dos órgãos responsáveis pela administração das rodovias estadu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0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0 de janei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6:00Z</dcterms:created>
  <dc:creator>ATL-MAMartins</dc:creator>
  <dc:description/>
  <dc:language>en-US</dc:language>
  <cp:lastModifiedBy>ATL-MAMartins</cp:lastModifiedBy>
  <dcterms:modified xsi:type="dcterms:W3CDTF">2007-01-31T12:36:00Z</dcterms:modified>
  <cp:revision>3</cp:revision>
  <dc:subject/>
  <dc:title>LEI Nº 12</dc:title>
</cp:coreProperties>
</file>