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6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/>
      </w:pPr>
      <w:r>
        <w:rPr>
          <w:spacing w:val="10"/>
          <w:sz w:val="26"/>
        </w:rPr>
        <w:t>(Projeto de lei nº 686/2008, da Deputada Célia Leão - PSDB</w:t>
      </w:r>
      <w:r>
        <w:rPr>
          <w:spacing w:val="10"/>
          <w:sz w:val="26"/>
        </w:rPr>
        <w:fldChar w:fldCharType="begin"/>
      </w:r>
      <w:r>
        <w:rPr>
          <w:sz w:val="26"/>
          <w:spacing w:val="10"/>
        </w:rPr>
        <w:instrText xml:space="preserve"> FILLIN "Qual o PL?"</w:instrText>
      </w:r>
      <w:r>
        <w:rPr>
          <w:sz w:val="26"/>
          <w:spacing w:val="10"/>
        </w:rPr>
        <w:fldChar w:fldCharType="separate"/>
      </w:r>
      <w:r>
        <w:rPr>
          <w:sz w:val="26"/>
          <w:spacing w:val="10"/>
        </w:rPr>
      </w:r>
      <w:r>
        <w:rPr>
          <w:sz w:val="26"/>
          <w:spacing w:val="10"/>
        </w:rPr>
        <w:fldChar w:fldCharType="end"/>
      </w:r>
      <w:r>
        <w:rPr>
          <w:spacing w:val="10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Dispõe sobre a obrigatoriedade da presença de profissional habilitado em reanimação neonatal na sala de parto em hospitais, clínicas e unidades integrantes do Sistema Único de Saúde –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Torna obrigatória em hospitais, clínicas e outras unidades integrantes do Sistema Único de Saúde – SUS a presença de profissional habilitado em reanimação neonatal na sala de parto, assegurado o direito de assistência à mulher e ao recém-nascido, no momento do parto.</w:t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Artigo 2º</w:t>
      </w:r>
      <w:r>
        <w:rPr>
          <w:spacing w:val="10"/>
          <w:sz w:val="26"/>
          <w:szCs w:val="24"/>
        </w:rPr>
        <w:t xml:space="preserve"> - O não cumprimento da obrigatoriedade instituída no “caput” do artigo anterior sujeitará os infratores às seguintes penalidades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advertência, na primeira ocorrência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se estabelecimento privado, multa de 100 UFESPs (cem Unidades Fiscais do Estado de São Paulo) na próxima, dobrada em cada outra reincidência, até o limite de 2.000 (duas mil) UFESPs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III -</w:t>
      </w:r>
      <w:r>
        <w:rPr>
          <w:spacing w:val="10"/>
          <w:sz w:val="26"/>
          <w:szCs w:val="24"/>
        </w:rPr>
        <w:t xml:space="preserve"> se órgão público, o afastamento do dirigente e aplicação das penalidades previstas na legislação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Competirá ao órgão gestor da saúde da localidade em que estiver situado o estabelecimento a aplicação das penalidades de que trata este artigo, conforme estabelecer a legislação própria, a qual disporá, ainda, sobre a aplicação dos recursos dela decorrentes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Os serviços de saúde abrangidos pela obrigatoriedade desta lei deverão adotar, no prazo de 180 (cento e oitenta) dias contados da sua publicação, as providências necessárias ao seu cumprimento.</w:t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Artigo 4º</w:t>
      </w:r>
      <w:r>
        <w:rPr>
          <w:spacing w:val="10"/>
          <w:sz w:val="26"/>
          <w:szCs w:val="24"/>
        </w:rPr>
        <w:t xml:space="preserve"> - Os sindicatos, associações, órgãos de classe dos médicos ou entidades similares de serviços de saúde deverão ser comunicados, a partir da publicação da presente lei, para seu cumprimento e responsabilidade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</w:tabs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>Artigo 5º -</w:t>
      </w:r>
      <w:r>
        <w:rPr>
          <w:spacing w:val="10"/>
          <w:sz w:val="26"/>
          <w:szCs w:val="24"/>
        </w:rPr>
        <w:t xml:space="preserve"> O Poder Executivo regulamentará esta lei no prazo de 120 (cento e vinte) dias após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  <w:szCs w:val="24"/>
        </w:rPr>
        <w:t>Artigo 6º</w:t>
      </w:r>
      <w:r>
        <w:rPr>
          <w:spacing w:val="10"/>
          <w:sz w:val="26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Giovanni Guido Cerr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9:00Z</dcterms:created>
  <dc:creator>PRODESP</dc:creator>
  <dc:description/>
  <cp:keywords/>
  <dc:language>en-US</dc:language>
  <cp:lastModifiedBy>ATL-RLoureiro</cp:lastModifiedBy>
  <dcterms:modified xsi:type="dcterms:W3CDTF">2012-01-03T13:59:00Z</dcterms:modified>
  <cp:revision>2</cp:revision>
  <dc:subject/>
  <dc:title>((RETR, , NE, //96))</dc:title>
</cp:coreProperties>
</file>