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24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81/2004, do deputado Adilson Barroso - PSC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pont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Benedita Alves Barroso" a ponte localizada no km 103 da Rodovia Carlos Tonanni - SP 333, sobre o Rio Mogi, no Município de Barrinh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6:00Z</dcterms:created>
  <dc:creator>ATL-MAMartins</dc:creator>
  <dc:description/>
  <dc:language>en-US</dc:language>
  <cp:lastModifiedBy>ATL-MAMartins</cp:lastModifiedBy>
  <dcterms:modified xsi:type="dcterms:W3CDTF">2005-04-05T19:46:00Z</dcterms:modified>
  <cp:revision>3</cp:revision>
  <dc:subject/>
  <dc:title>LEI Nº 11</dc:title>
</cp:coreProperties>
</file>