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LEI Nº 12.546, DE 30 DE JANEIRO DE 2007.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(Projeto de lei nº 591/2006, do Deputado Ricardo Castilho - PV)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Cria o CBH-Vivo - Programa de Apoio à Participação dos Representantes das Entidades da Sociedade Civil no Sistema Integrado de Gerenciamento de Recursos Hídricos - SIGRH.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O GOVERNADOR DO ESTADO DE SÃO PAULO: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Faço saber que a Assembléia Legislativa decreta e eu promulgo a seguinte lei: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Artigo 1º - Fica criado o CBH-Vivo - Programa de Apoio à Participação dos Representantes das Entidades da Sociedade Civil no Sistema Integrado de Gerenciamento de Recursos Hídricos - SIGRH.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Artigo 2º - O CBH-Vivo tem por objetivo o fortalecimento do SIGRH, nos termos da Lei Estadual nº 7.663, de 30 de dezembro de 1991, favorecendo: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I - a participação dos representantes das entidades da Sociedade Civil que estejam como membros titulares ou suplentes dos Comitês de Bacias Hidrográficas do Estado de São Paulo em reuniões, congressos, simpósios e fóruns de debates e de articulação entre Comitês de Bacias;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II - a capacitação e atualização permanentes dos representantes das entidades da Sociedade Civil que estejam como membros titulares ou suplentes dos Comitês de Bacias Hidrográficas do Estado de São Paulo.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Artigo 3º - Esta lei entra em vigor na data de sua publicação.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Palácio dos Bandeirantes, aos 30 de janeiro de 2007.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José Serra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Francisco Graziano Neto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Secretário do Meio Ambiente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Aloysio Nunes Ferreira Filho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Secretário-Chefe da Casa Civil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Publicada na Assessoria Técnico-Legislativa, aos 30 de janeiro de 2007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39:00Z</dcterms:created>
  <dc:creator>ATL-MAMartins</dc:creator>
  <dc:description/>
  <dc:language>en-US</dc:language>
  <cp:lastModifiedBy>ATL-MAMartins</cp:lastModifiedBy>
  <dcterms:modified xsi:type="dcterms:W3CDTF">2007-01-31T12:39:00Z</dcterms:modified>
  <cp:revision>2</cp:revision>
  <dc:subject/>
  <dc:title>LEI Nº 12</dc:title>
</cp:coreProperties>
</file>