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11, DE 24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28/2004, do deputado Roberto Engler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dispositivo de acess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aolo Di Giorgio" o dispositivo de acesso ao Município de Barrinha, situado no km 106 da Rodovia Carlos Tonanni - SP 333, no Município de Jaboticab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4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ecretário dos Transportes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4 de març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9:51:00Z</dcterms:created>
  <dc:creator>ATL-MAMartins</dc:creator>
  <dc:description/>
  <dc:language>en-US</dc:language>
  <cp:lastModifiedBy>ATL-MAMartins</cp:lastModifiedBy>
  <dcterms:modified xsi:type="dcterms:W3CDTF">2005-04-05T19:51:00Z</dcterms:modified>
  <cp:revision>3</cp:revision>
  <dc:subject/>
  <dc:title>LEI Nº 11</dc:title>
</cp:coreProperties>
</file>