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960, DE 10 DE JUNH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374/2004, do deputado Jorge Caruso - PMDB)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lº - É declarado de utilidade pública o Lar Padre José Gumercindo, com sede em Cruzeir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0 de junh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édio Silva Jún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0 de junh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4:46:00Z</dcterms:created>
  <dc:creator>PRODESP</dc:creator>
  <dc:description/>
  <dc:language>en-US</dc:language>
  <cp:lastModifiedBy>PRODESP</cp:lastModifiedBy>
  <dcterms:modified xsi:type="dcterms:W3CDTF">2005-06-16T14:46:00Z</dcterms:modified>
  <cp:revision>4</cp:revision>
  <dc:subject/>
  <dc:title>LEI Nº 11</dc:title>
</cp:coreProperties>
</file>