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74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 as Secretarias de Estado que especifica e dá providências corre-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criadas as seguintes Secretarias de Esta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ecretaria de Gestão Públi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Secretaria de Comunic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Secretaria de Relações Institucion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Às Secretarias de Gestão Pública e de Comunicação cabe exercer, em suas respectivas áreas, funções de assessoramento, planejamento, coordenação, supervisão, orientação técnica, controle, execução e avaliação, em nível cent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À Secretaria de Relações Institucionais cabe exercer, nessa área, funções que contribuam para a adequada condução do relacionamento do Governo Estadual com outras organizações e com setores da socie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Para implementação das Secretarias de Estado criadas por esta lei serão adotadas, além de outras que se fizerem necessárias, as seguintes providências, mediante decret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transferência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funç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unidades, atribuições e competênc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cargos e funções-atividades, bens móveis e equipamentos, direitos e obrigações e acer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dotações orçamentár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vinculação de entidad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rganização da Secretaria, compreendendo, em especial, as seguintes definições, observado o disposto na alínea "a" do inciso XIX do artigo 47 da Constituição Estadual, acrescentado pela Emenda Constitucional nº 21, de 14 de fevereiro de 2006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campo funcion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estrutura, níveis hierárquicos e caracterização de suas unidades relativas aos sistemas de administração ge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atribuições e competênc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órgãos colegi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Ficam criados os cargos das Secretarias de Gestão Pública, de Comunicação e de Relações Institucionais, compreendendo, cada um, o Subquadro de Cargos Públicos (SQC) e o Subquadro de Funções Atividades (SQF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Ficam criados, na Tabela I, do Subquadro de Cargos Públicos (SQC-I) do Quadro da Secretaria de Gestão Pública os seguintes carg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1 (um) de Secretário de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1 (um) de Secretário-Adju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nquadrados na Escala de Vencimentos - Comissão, instituída pelo inciso IV do artigo 9º da Lei Complementar nº 712, de 12 de abril de 1993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 (um) de Chefe de Gabinete, referência 2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1 (um) de Coordenador, referência 2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4 (quatro) de Assessor Técnico de Gabinete, referência 2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1 (um) de Assistente Técnico de Coordenador, referência 2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6 (seis) de Diretor Técnico de Departamento, referência 2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8 (oito) de Assistente de Planejamento e Gestão de Recursos Humanos, referência 2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1 (um) de Assistente Técnico de Direção III, referência 2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2 (dois) de Assistente Técnico para Modernização Administrativa, referência 2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) 5 (cinco) de Diretor Técnico de Divisão, referência 2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) 2 (dois) de Assistente Técnico de Gabinete II, referência 1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) 10 (dez) de Assistente Técnico de Recursos Humanos II, referência 1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) 1 (um) de Diretor de Divisão, referência 1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) 1 (um) de Diretor Técnico de Serviço, referência 1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) 4 (quatro) de Assistente Técnico de Recursos Humanos I, referência 17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) 8 (oito) de Diretor de Serviço, referência 1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) 2 (dois) de Oficial de Gabinete, referência 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) 2 (dois) de Auxiliar de Gabinete, referência 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) 4 (quatro) de Secretário, referência 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enquadrados na Estrutura de Vencimentos II da Escala de Vencimentos - Classes - Executivas, instituída pelo inciso V do artigo 9º da Lei Complementar nº 712, de 12 de abril de 1993, 2 (dois) de Assistente Técnico da Administração Pública, referência 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Ficam criados, na Tabela I, do Subquadro de Cargos Públicos (SQC-I), do Quadro da Secretaria de Comunicação, os seguintes carg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1 (um) de Secretário de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1 (um) de Secretário Adju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nquadrados na Escala de Vencimentos - Comissão, instituída pelo inciso IV do artigo 9º da Lei Complementar nº 712, de 12 de abril de 1993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 (um) de Chefe de Gabinete, referência 2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2 (dois) de Coordenador, referência 2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3 (três) de Assessor Técnico de Gabinete, refe-rência 2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2 (dois) de Assistente Técnico de Coordenador, referência 2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1 (um) de Diretor Técnico de Departamento, referência 2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2 (dois) de Assistente de Planejamento e Controle III, referência 2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3 (três) de Diretor Técnico de Divisão, referência 2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2 (dois) de Assistente Técnico de Direção II, referência 1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) 1 (um) de Assistente Técnico de Gabinete II, referência 1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) 1 (um) de Assistente Técnico de Recursos Humanos II, referência 1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) 2 (dois) de Assistente de Planejamento e Controle II, referência 1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) 1 (um) de Diretor de Divisão, referência 1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) 2 (dois) de Assistente de Planejamento e Controle I, referência 1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) 1 (um) de Assistente Técnico de Gabinete I, referência 1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) 1 (um) de Assistente Técnico de Recursos Humanos I, referência 17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) 3 (três) de Diretor de Serviço, referência 1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) 1 (um) de Oficial de Gabinete, referência 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) 1 (um) de Auxiliar de Gabinete, referência 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) 2 (dois) de Secretário, referência 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enquadrados na Estrutura de Vencimentos II da Escala de Vencimentos - Classes Executivas, instituída pelo inciso V do artigo 9º da Lei Complementar nº 712, de 12 de abril de 1993, 2 (dois) de Assistente Técnico da Administração Pública, referência 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Ficam criados, na Tabela I, do Subquadro de Cargos Públicos (SQC-I), do Quadro da Secretaria de Relações Institucionais, os seguintes carg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1 (um) de Secretário de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1 (um) de Secretário-Adju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nquadrados na Escala de Vencimentos - Comissão, instituída pelo inciso IV do artigo 9º da Lei Complementar nº 712, de 12 de abril de 1993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 (um) de Chefe de Gabinete, referência 2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2 (dois) de Coordenador, referência 2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3 (três) de Assessor Técnico de Gabinete, referência 2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2 (dois) de Assistente Técnico de Coordenador, referência 2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1 (um) de Diretor Técnico de Departamento, referência 2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4 (quatro) de Assistente de Planejamento e Controle III, referência 2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4 (quatro) de Diretor Técnico de Divisão, referência 2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2 (dois) de Assistente de Planejamento e Controle II, referência 1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) 3 (três) de Assistente Técnico de Direção II, referência 1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) 1 (um) de Assistente Técnico de Gabinete II, referência 1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) 1 (um) de Assistente Técnico de Recursos Humanos II, referência 1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) 1 (um) de Diretor de Divisão, referência 1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) 4 (quatro) de Assistente de Planejamento e Controle I, referência 1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) 1 (um) de Assistente Técnico de Direção I, referência 1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) 1 (um) de Assistente Técnico de Gabinete I, referência 1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q) 1 (um) de Assistente Técnico de Recursos Humanos I, referência 17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) 4 (quatro) de Diretor de Serviço, referência 1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) 1 (um) de Oficial de Gabinete, referência 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) 1 (um) de Auxiliar de Gabinete, referência 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) 2 (dois) de Secretário, referência 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enquadrados na Estrutura de Vencimentos II da Escala de Vencimentos - Classes Executivas, instituída pelo inciso V do artigo 9º da Lei Complementar nº 712, de 12 de abril de 1993, 2 (dois) de Assistente Técnico da Administração Pública, referência 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Para provimento dos cargos adiante discriminados, criados por esta lei, exigir-se-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ara os de Coordenador, diploma de nível superior ou habilitação profissional legal correspondente e experiência profissional comprovada em assuntos relacionados com as atividades a serem desempenh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ara os de Assessor Técnico de Gabinete, o atendimento às exigências constantes do artigo 12 da Lei nº 10.084, de 25 de abril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ara os de Assistente Técnico de Coordenador, Assistente de Planejamento e Gestão de Recursos Humanos, Assistente Técnico para Modernização Administrativa e Assistente Técnico da Administração Pública, diploma de nível superior ou habilitação profissional legal correspondente e experiência profissional comprovada de 4 (quatro) anos em assuntos relacionados com as atividades a serem desempenh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para os de Diretor Técnico de Departamento, Diretor Técnico de Divisão e Diretor Técnico de Serviço, diploma de nível superior ou habilitação profissional legal correspondente e experiência profissional comprovada de 4 (quatro), 3 (três) e 2 (dois) anos, respectivamente, em assuntos relacionados com as atividades a serem desempenh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para os de Assistente de Planejamento e Controle I a III e Assistente Técnico de Direção I a III, o atendimento às exigências constantes do artigo 50 da Lei Complementar nº 712, de 12 de abril de 19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para os de Assistente Técnico de Gabinete II e Assistente Técnico de Recursos Humanos II, diploma de nível superior ou habilitação profissional legal correspondente e experiência profissional comprovada de 3 (três) anos em assuntos relacionados com as atividades a serem desempenh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para os de Assistente Técnico de Gabinete I e Assistente Técnico de Recursos Humanos I, diploma de nível superior ou habilitação profissional legal correspondente e experiência profissional comprovada de 2 (dois) anos em assuntos relacionados com as atividades a serem desempenh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para os de Diretor de Divisão e Diretor de Serviço, certificado de conclusão do ensino médio ou equivalente e experiência profissional comprovada de 3 (três) e 2 (dois) anos, respectivamente, em assuntos relacionados com as atividades a serem desempenh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Fica transferida para o Quadro de Servidores da Assembléia Legislativa (QSAL) a Função-Atividade de Engenheiro III, do SQF do Quadro do Departamento de Águas e Energia Elétrica, subordinado à Secretaria de Energia e Recursos Hídricos, ocupada por Mário Liboni, RG nº 5.310.837-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1 - O Poder Executivo deverá, no prazo de 120 (cento e vinte) dias, promover a extinção de cargos em comissão e funções cujo valor global seja igual ou superior à despesa decorrente da criação dos cargos de que tratam os artigos 6º, 7º e 8º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2 - As despesas resultantes da aplicação desta lei correrão à conta das dotações próprias consignadas no orç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Tacc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1:00Z</dcterms:created>
  <dc:creator>ATL-RLoureiro</dc:creator>
  <dc:description/>
  <dc:language>en-US</dc:language>
  <cp:lastModifiedBy>ATL-RLoureiro</cp:lastModifiedBy>
  <dcterms:modified xsi:type="dcterms:W3CDTF">2006-12-27T15:51:00Z</dcterms:modified>
  <cp:revision>4</cp:revision>
  <dc:subject/>
  <dc:title>-((RETR, AAB003, NE,26/12/2006,ROSIRIS))</dc:title>
</cp:coreProperties>
</file>