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08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54/2004, do deputado Edson Gomes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Casa da Agricultura de Osvaldo Cruz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sé Ary Morales Agudo" a Casa da Agricultura de Osvaldo Cruz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onio Duarte Nogueir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Agricultura e Abaste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23:00Z</dcterms:created>
  <dc:creator>PRODESP</dc:creator>
  <dc:description/>
  <dc:language>en-US</dc:language>
  <cp:lastModifiedBy>PRODESP</cp:lastModifiedBy>
  <dcterms:modified xsi:type="dcterms:W3CDTF">2005-09-12T14:23:00Z</dcterms:modified>
  <cp:revision>4</cp:revision>
  <dc:subject/>
  <dc:title>LEI Nº 12</dc:title>
</cp:coreProperties>
</file>