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041, DE 6 DE JUN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655/12, do Deputado Mauro Bragato -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viadut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Mario Scotton” o viaduto localizado sobre a Avenida Corcovado, no km 174,100 da Rodovia Hermínio Petrin (SP 308) – Piracicaba/Charqueada, no Município de Piracicaba 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6 de jun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lo de Castro Abreu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6 de junho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25:00Z</dcterms:created>
  <dc:creator>Maria Augusta Martins</dc:creator>
  <dc:description/>
  <dc:language>en-US</dc:language>
  <cp:lastModifiedBy>Maria Augusta Martins</cp:lastModifiedBy>
  <dcterms:modified xsi:type="dcterms:W3CDTF">2013-06-07T20:25:00Z</dcterms:modified>
  <cp:revision>2</cp:revision>
  <dc:subject/>
  <dc:title/>
</cp:coreProperties>
</file>