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29, DE 12 DE ABRIL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assação da eficácia da inscrição no cadastro de contribuintes do Imposto sobre Operações Relativas à Circulação de Mercadorias e sobre Prestações de Serviços de Transporte Interestadual e Intermunicipal e de Comunicação-ICMS, na hipótes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Será cassada a eficácia da inscrição, no cadastro de contribuintes do Imposto sobre Operações Relativas à Circulação de Mercadorias e sobre Prestações de Serviços de Transporte Interestadual e Intermunicipal e de Comunicação - ICMS, do estabelecimento que adquirir, distribuir, transportar, estocar ou revender derivados de petróleo, gás natural e suas frações recuperáveis, álcool etílico hidratado carburante e demais combustíveis líquidos carburantes, em desconformidade com as especificações estabelecidas pelo órgão regulador compet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2º - A desconformidade referida no artigo 1º será apurada na forma estabelecida pela Secretaria da Fazenda e comprovada por meio de laudo elaborado pela Agência Nacional do Petróleo ou por entidade por ela credenciada ou com ela conveniada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falta de regularidade da inscrição, no cadastro de contribuintes do Imposto sobre Operações Relativas à Circulação de Mercadorias e sobre Prestações de Serviços de Transporte Interestadual e Intermunicipal e de Comunicação - ICMS, inabilita o estabelecimento à prática de operações relativas à circulação de mercadorias e de prestações de serviços de transporte interestadual e intermunicipal e de comun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 cassação da eficácia da inscrição do cadastro de contribuintes do Imposto sobre Operações Relativas à Circulação de Mercadorias e sobre Prestações de Serviços de Transporte Interestadual e Intermunicipal e de Comunicação - ICMS, prevista no artigo 1º, implica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os sócios, pessoas físicas ou jurídicas, em comum ou separadamente, do estabelecimento penaliz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o impedimento de exercerem o mesmo ramo de atividade, mesmo que em estabelecimento distinto daquel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a proibição de entrarem com pedido de inscrição de nova empresa, no mesmo ramo de atividade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Ve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As restrições previstas nos incisos prevalecerão pelo prazo de cinco anos, contados da data de cass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Ve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O Poder Executivo divulgará através do Diário Oficial do Estado de São Paulo a relação dos estabelecimentos comerciais penalizados com base no disposto nesta lei, fazendo constar os respectivos CNPJ - Cadastro Nacional de Pessoas Jurídicas e endereços de funcion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As disposições desta lei aplicar-se-ão aos supermercados e afins que tenham como atividade adicional a revenda de combustíveis e demais derivados de petróleo, conforme definida na legislação feder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Ve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Ve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0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2 de abril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Secretário da Fazenda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2 de abril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08:00Z</dcterms:created>
  <dc:creator>ATL-MAMartins</dc:creator>
  <dc:description/>
  <dc:language>en-US</dc:language>
  <cp:lastModifiedBy>ATL-MAMartins</cp:lastModifiedBy>
  <dcterms:modified xsi:type="dcterms:W3CDTF">2005-04-13T14:08:00Z</dcterms:modified>
  <cp:revision>3</cp:revision>
  <dc:subject/>
  <dc:title>LEI Nº 11</dc:title>
</cp:coreProperties>
</file>