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99, DE 18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33/2003, do deputado Celino Cardos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urvalino Manoel da Silva" o viaduto localizado no km 178,5 da Rodovia SP-255, que liga o Município de Igaraçu do Tietê à Fazenda do Bosqu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8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2:45:00Z</dcterms:created>
  <dc:creator>ATL-MAMartins</dc:creator>
  <dc:description/>
  <dc:language>en-US</dc:language>
  <cp:lastModifiedBy>ATL-MAMartins</cp:lastModifiedBy>
  <dcterms:modified xsi:type="dcterms:W3CDTF">2005-03-21T22:45:00Z</dcterms:modified>
  <cp:revision>3</cp:revision>
  <dc:subject/>
  <dc:title>((RETR, AAB000, NE, 21/MARÇO/2005,AUGUSTA))</dc:title>
</cp:coreProperties>
</file>