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079, DE 22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a o Programa de Qualificação Profissional e de Transferência de Renda “VIA RÁPIDA”, nas modalidades “VIA RÁPIDA EMPREGO”, “VIA RÁPIDA 18”, “VIA RÁPIDA EXPRESSO” e “VIA RÁPIDA ECONÔMICO”, e dá providências correla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criado o Programa de Qualificação Profissional e de Transferência de Renda “Via Rápida”, nas modalidades “Via Rápida Emprego”, “Via Rápida 18”, “Via Rápida Expresso” e “Via Rápida Econômico”, de caráter social e educativo, a ser coordenado pela Secretaria de Desenvolvimento Econômico, Ciência, Tecnologia e Inovação, visando proporcionar ocupação e qualificação profissional n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O programa tem como objetivo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promover o aumento de competitividade da economia paulista mediante a qualificação e formação profissional dos trabalhadores residentes no Estado de São Paul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habilitar o trabalhador a exercer seu direito ao trabalho e à cidadania, aumentando a probabilidade de obter ocupação e auferir rend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Programa a que se refere o “caput” do artigo 1º desta lei consiste na oferta de cursos de qualificação e formação profissional, de conteúdo geral e específico, a serem disponibilizados pela Secretaria de Desenvolvimento Econômico, Ciência, Tecnologia e Inovação, por intermédio de órgãos e entidades da Administração Pública direta e indireta ou da iniciativa privada, mediante a celebração de contratos, convênios ou termos de cooperação, conforme as demandas do mercado de trabalho paulista, com concessão de bolsas-auxíl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A bolsa-auxílio mensal será de até 1 (um) salário mínimo vigente, enquanto houver vínculo com o program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O valor da bolsa-auxílio de que trata o § 1º deste artigo será regulamentado pelo Poder Executivo no prazo de 30 (trinta) dias contados da vigência desta le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Os cursos de qualificação e formação profissional terão duração variada, conforme as exigências didático-pedagógicas de cada ocupação para a qual se busque qualificar, levando-se em consideração, ainda, o perfil dos candidat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Os cursos podem ser compreendidos de aulas teóricas e prátic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São condições para a inscrição no Programa de que trata esta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ter idade mínima de 16 (dezesseis) an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estar domiciliado no Estado de São Paul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ser alfabetiz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satisfazer, conforme o caso, requisitos de escolaridade mínima ou condição especial fixados para determinado curs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Sem prejuízo do disposto neste artigo, a Secretaria de Desenvolvimento Econômico, Ciência, Tecnologia e Inovação poderá desenvolver projetos especiais de qualificação voltados para públicos específicos em situação de vulnerabilidade social, tais com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idosos, nos termos da Lei Federal n° 10.741, de 1º de outubro de 2003, aposentados ou pensionista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pessoas com deficiência, conforme disposto na Lei Federal n° 7.853, de 24 de outubro de 1989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egressos do sistema penitenciári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- reeducandos do regime semiabert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- jovens dispensados do serviço militar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- trabalhadores cujos contratos tenham sido objeto 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suspensão, nos termos do artigo 476-A do Decreto-Lei n° 5.452, de 1º de maio de 1943 – Consolidação das Leis do Trabalh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aviso prévio promovido pelo empreg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Será observada, conforme a disponibilidade de vagas, a escolha que o candidato fizer por determinado curso de qualificação ou formação profission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O convocado será excluído do programa de que trata esta lei quand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deixar de atender aos requisitos fixados para a respectiva inscri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deixar de comparecer injustificadamente ao curso de qualificação ou formação profissional por 3 (três) dias consecutivos ou 5 (cinco) dias alternad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adotar comportamento incompatível com o funcionamento do curso frequen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Os participantes que forem beneficiários de seguro-desemprego ou benefício previdenciário não poderão receber a bolsa-auxílio integr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8º - A Secretaria de Desenvolvimento Econômico, Ciência, Tecnologia e Inovação acompanhará o processo de qualificação e formação profissional resultante dos cursos a que alude o artigo 2º desta lei, bem como supervisionará seus resultad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9º - A celebração dos convênios e termos de cooperação que se fizerem necessários à execução do Programa de que trata esta lei observará o disposto no Decreto n° 59.215, de 21 de maio de 2013, e alteraçõe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0 - O Secretário de Desenvolvimento Econômico, Ciência, Tecnologia e Inovação poderá expedir, mediante resolução, normas complementares visando ao cumprimento do disposto nesta le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1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2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cio Luiz França Gom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Desenvolvimento Econômico, Ciência, Tecnologia e Inov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rival Gom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Administração Penitenciá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eide Bauab Eid Bochixi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-Adjunta respondendo pelo expediente da Secretaria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isio de Toledo Césa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amara Rizzo Battistell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os Direitos da Pessoa com Deficiên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2 de dezem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35:00Z</dcterms:created>
  <dc:creator>mariamartins</dc:creator>
  <dc:description/>
  <dc:language>en-US</dc:language>
  <cp:lastModifiedBy>mariamartins</cp:lastModifiedBy>
  <dcterms:modified xsi:type="dcterms:W3CDTF">2016-02-05T21:35:00Z</dcterms:modified>
  <cp:revision>2</cp:revision>
  <dc:subject/>
  <dc:title/>
</cp:coreProperties>
</file>