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911, DE 29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�via r�pida� para o procedimento de realiza��o de leil�o p�blico de ve�culos retidos, removidos ou apreend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ve�culos removidos, retidos ou apreendidos ser�o depositados em locais designados pelos �rg�os e entidades executivos de tr�nsito e rodovi�rios que comp�em o Sistema Nacional de Tr�nsito no �mbito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ve�culos de que trata o �caput� deste artigo poder�o ser levados a leil�o p�blico, observado o procedimento denominado �via r�pida�, fixado nos termo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s �rg�os e entidades de que trata o artigo 1� desta lei poder�o, na consecu��o de seus objetivos, celebrar conv�nios entre si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 presta��o de servi�os de remo��o, dep�sito e guarda de ve�cul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realiza��o de leil�es de ve�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agentes de tr�nsito dever�o preencher formul�rio pr�prio para remo��o, reten��o e apreens�o de ve�culos, em papel ou eletr�nico, discriminando, no m�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dados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 data de remo��o, reten��o ou apreens�o do ve�cu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 data, hora e local de dep�sito do ve�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ara a retirada de ve�culos depositados, comprovada sua regularidade administrativa, dever�o ser pag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s di�rias referentes � perman�ncia dos ve�culos em dep�sito, considerando-se a quantidade de dias efetivamente verificados, at� o limite de 180 (cento e oitenta), vedada a cobran�a fracionada ou em desacordo com sua d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taxas, nos termos da legisla��o aplic�vel,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boc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No prazo de 7 (sete) dias, contados da remo��o, reten��o ou apreens�o do ve�culo, sem que qualquer provid�ncia tenha sido tomada para sua regulariza��o administrativa e libera��o ou retirada, a autoridade de tr�nsito dever� informar a perman�ncia do ve�culo em dep�sito � Comiss�o de Leil�o, que dever� adotar as seguintes provid�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otificar, por interm�dio dos Correios, o propriet�rio que figurar em seu cadastro e, concomitantemente, se for o caso, o detentor de garantia ou benef�cio, que o ve�culo ser� levado a leil�o p�blico, no prazo de 60 (sessenta) dias, contados de sua remo��o, reten��o ou apreens�o, caso n�o seja devidamente regularizado e reti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omear avaliador para determinar a classifica��o e avalia��o do ve�culo, conforme legisla��o aplic�vel, fixando o valor respectivo de arremata��o, bem como se o leil�o p�blico dever� ser realizado por ve�culo ou pe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indicar servidor p�blico ou sortear e nomear leiloeiro oficial, devidamente registrado na Junta Comercial do Estado de S�o Paulo e credenciado junto ao Departamento Estadual de Tr�nsito � DETRAN-SP, para a realiza��o de leil�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classifica��o de que trata o inciso II deste artigo dever� observar o previsto na legisla��o 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leil�o p�blico de que trata o par�grafo �nico do artigo 1� desta lei poder� ser realizado na forma eletr�nica ou mista, combinando-se as formas eletr�nica e presen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Independentemente da forma escolhida para a realiza��o do leil�o p�blico, seu controle e a presta��o das respectivas contas dever�o ser realizados por interm�dio de sistema informat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Decorrido o prazo de 30 (trinta) dias do ve�culo em dep�sito, a Comiss�o de Leil�o dever� iniciar o servi�o de prepara��o de leil�o p�blico e publicar o respectivo edital, na forma d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servi�o de prepara��o de leil�o p�blico poder� ser executado por servidor p�blico ou licitado pel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nstituem o servi�o de prepara��o de leil�o p�bl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revistoria do ve�culo em dep�sito, para a verifica��o da originalidade de integralidade dos n�meros de chassi e mo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notifica��o de que trata o inciso 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 avalia��o e classifica��o do ve�culo de que trata o inciso II do artigo 5� d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 disponibiliza��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mbiente f�sico e eletr�nico para a realiza��o do leil�o p�bl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istema de controle de arrecada��o e de d�bito do ve�culo leilo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Levado o ve�culo a leil�o e n�o alcan�ado lan�o igual ou superior ao valor fixado na avalia��o de que trata o inciso II do artigo 5� desta lei, dever�o ser fixados, nos 20 (vinte) dias seguintes, dia e hora para a realiza��o de nova hast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Realizada a nova hasta p�blica de que trata o �caput� deste artigo e n�o alcan�ado pelo ve�culo lan�o igual ou superior ao valor fixado na avalia��o de que trata o inciso II do artigo 5� desta lei, dever� a Comiss�o de Leil�o levar o bem novamente a leil�o, nos 20 (vinte) dias segui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 fim de que trata o � 1� deste artigo, dever� a Comiss�o de Leil�o providenciar, procedendo-se nova avalia��o, a desclassifica��o do ve�culo p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ve�culo em fim de vida �til para desmonte, se classificado como ve�culo com direito a docu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ucata veicular para reciclagem, se classificado como ve�culo em fim de vida �til para desmo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dotadas as medidas preconizadas nos �� 1� e 2� deste artigo e permanecendo o ve�culo classificado como ve�culo em fim de vida �til para desmonte sem alcan�ar lan�o igual ou superior ao valor fixado na avalia��o de que trata o inciso II do artigo 5� desta lei, dever� a Comiss�o de Leil�o levar o bem novamente a leil�o, nos 20 (vinte) dias seguintes, procedendo-se nova avalia��o, como sucata veicular para recicla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l�m dos demais valores previstos na legisla��o aplic�vel, ficam os �rg�os e entidades de que trata o artigo 1� desta lei autorizados a deduzir do valor alcan�ado pelo ve�culo levado a leil�o p�blico a taxa de revistoria disciplinada por lei espec�fica sobre o tratamento tribut�rio relativo �s taxas no �mbito do Poder Executivo Esta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arrematante de ve�culo em dep�sito levado a leil�o dever� arcar com o valor de arremate do bem, a taxa de prepara��o de leil�o, disciplinada por lei espec�fica sobre o tratamento tribut�rio relativo �s taxas no �mbito do Poder Executivo Estadual, e a comiss�o do leiloeiro oficial, nos termos da legisla��o aplic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Nenhum ve�culo removido, retido ou apreendido por infra��o de tr�nsito poder� permanecer em dep�sito por mais de 180 (cento e oitenta) dias, a contar de sua remo��o, reten��o ou apreen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A Assembleia Legislativa do Estado de S�o Paulo, no exerc�cio de suas compet�ncias constitucionais e por meio de seus �rg�os ou Comiss�es Parlamentares, fiscalizar� o cumprimento dos prazos estabelecidos n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Esta lei n�o se aplica a ve�culos em dep�sito � disposi��o do Poder Judici�rio ou da Pol�cia Civil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Levado a dep�sito ve�culo de que trata o �caput� deste artigo, dever�o os �rg�os executivos e entidades de que trata o artigo 1� desta lei comunicar o fato ao Poder Judici�rio ou � Pol�cia Civil do Estado de S�o Paulo, conforme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Transcorridos 30 (trinta) dias da comunica��o de que trata o � 1� deste artigo, os �rg�os executivos e entidades de que trata o artigo 1� desta lei dever�o solicitar autoriza��o ao Poder Judici�rio ou � Pol�cia Civil do Estado de S�o Paulo, conforme o caso, para ser levado a leil�o p�blico o ve�culo em dep�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N�o autorizado o leil�o p�blico de que trata o � 2� deste artigo, o Poder Judici�rio ou a Pol�cia Civil do Estado de S�o Paulo, conforme o caso, dever� providenciar a imediata retirada do ve�culo em dep�s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Dever� ser dado tratamento priorit�rio aos ve�culos de que trata este artigo, ficando autorizada a celebra��o de conv�nios entre o Poder Executivo e o Poder Judici�rio para t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s disposi��es desta lei se aplicam subsidiariamente aos procedimentos realizados pelos Munic�pios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Esta lei e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�nico - Os leil�es de ve�culos removidos, retidos ou apreendidos em andamento na data da publica��o desta lei dever�o seguir os ritos e procedimentos sob os quais se inici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29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e de M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29 de set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