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71, DE 26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o subsídio do Governador, do Vice-Governador e dos Secretários de Estado no exercício financei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m fixados, no exercício de 2006, os subsídios mensais do Governador e do Vice-Governador do Estado, nos valores constantes do artigo 1º da Lei n.º 12.152, de 13 de dezembro de 2005, respectivamente de R$ 14.850,00 (quatorze mil, oitocentos e cinqüenta reais) e R$ 14.110,00 (quatorze mil, cento e dez reais), e os subsídios dos Secretários de Estado, nos termos determinados pela Lei Complementar n.º 802, de 07 de dezembro de 199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As despesas decorrentes da execução desta lei correrão à conta de dotações orçamentárias próprias, consignadas no orçamento vig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6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Tacc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6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5:49:00Z</dcterms:created>
  <dc:creator>ATL-RLoureiro</dc:creator>
  <dc:description/>
  <dc:language>en-US</dc:language>
  <cp:lastModifiedBy>ATL-RLoureiro</cp:lastModifiedBy>
  <dcterms:modified xsi:type="dcterms:W3CDTF">2006-12-27T15:49:00Z</dcterms:modified>
  <cp:revision>4</cp:revision>
  <dc:subject/>
  <dc:title>LEI Nº 12</dc:title>
</cp:coreProperties>
</file>