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4.537, DE�6 DE�SETEMBRO DE 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 a denomina��o do Munic�pio de Embu para �Embu das Artes�, e d� provid�ncia correl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Passa a denominar-se �Embu das Artes� o Munic�pio de Embu, nos termos do artigo 145-A da Constitui��o do Estado e da Lei federal n� 9.709, de 18 de novembro de 1998, que regulamenta a execu��o do disposto nos incisos I, II e III do artigo 14 da Constitui��o Fed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A Lei n� 8.092, de 28 de fevereiro de 1964, que disp�e sobre o Quadro Territorial-Administrativo do Estado, com suas altera��es, passa a vigorar com a reda��o decorrente da altera��o a que se refere o �caput� deste ar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� 6 de setembro de 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nuel Ferna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Desenvolvimento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ney Estanislau Ber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6 de setembro de 201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