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604, DE 24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a Lei nº 7645, de 23 de dezembro de 1991, que dispõe sobre a Taxa de Fiscalização e Serviços Divers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O item 19 da Tabela "C", anexa à Lei nº 7645, de 23 de dezembro de 1991, passa a vigorar com a redação que se segu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19 - Licenciamento de veículo - 3,400;" (NR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, produzindo efeitos a partir de 1º de janeiro de 200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4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duardo Refinetti Guard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- 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4 de dezembro de 200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20:10:00Z</dcterms:created>
  <dc:creator>ATL-RLOUREIRO</dc:creator>
  <dc:description/>
  <dc:language>en-US</dc:language>
  <cp:lastModifiedBy>ATL-RLOUREIRO</cp:lastModifiedBy>
  <dcterms:modified xsi:type="dcterms:W3CDTF">2003-12-29T20:10:00Z</dcterms:modified>
  <cp:revision>3</cp:revision>
  <dc:subject/>
  <dc:title>LEI Nº 11</dc:title>
</cp:coreProperties>
</file>