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38, DE 17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353/2002, do deputado Marquinho Tortorello - PPS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à rodovia de acess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Eugênio Comar" a Rodovia de acesso que liga o Município de Dobrada à Rodovia Brigadeiro Faria Lima - SP 326, no Município de Dobr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7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10:00Z</dcterms:created>
  <dc:creator>EDMÉA CARNEIRO GEMPKA</dc:creator>
  <dc:description/>
  <dc:language>en-US</dc:language>
  <cp:lastModifiedBy>EDMÉA CARNEIRO GEMPKA</cp:lastModifiedBy>
  <dcterms:modified xsi:type="dcterms:W3CDTF">2003-07-17T16:10:00Z</dcterms:modified>
  <cp:revision>3</cp:revision>
  <dc:subject/>
  <dc:title>LEI Nº 11</dc:title>
</cp:coreProperties>
</file>