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61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4/2002, do deputado Duarte Nogu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s viaduto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denominar-se "Francisco Rubens Calil" os viadutos localizados no km 314,71 da Rodovia Prefeito Antônio Duarte Nogueira - SP 322, no Município de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3:00Z</dcterms:created>
  <dc:creator>ATL-RLOUREIRO</dc:creator>
  <dc:description/>
  <dc:language>en-US</dc:language>
  <cp:lastModifiedBy>ATL-RLOUREIRO</cp:lastModifiedBy>
  <dcterms:modified xsi:type="dcterms:W3CDTF">2003-11-26T15:23:00Z</dcterms:modified>
  <cp:revision>3</cp:revision>
  <dc:subject/>
  <dc:title>LEI Nº 11</dc:title>
</cp:coreProperties>
</file>