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552, DE 29 DE AGOSTO DE 201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0/14, do Deputado Campos Machado – PTB e outro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ringe o uso de máscaras ou qualquer paramento que oculte o rosto da pessoa em manifestações e reuniões, na forma que especifica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 Estado garantirá, nos termos dos incisos IV e XVI do artigo 5º da Constituição Federal, a qualquer pessoa o direito à manifestação do pensamento, sendo vedado o anonimato, e a reunir-se pacificamente, sem armas, em locais abertos ao público, independentemente de autorização, desde que não frustrem outra reunião anteriormente convocada para o mesmo local, sendo apenas exigido prévio aviso à autoridade competente, na forma d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Na manifestação e reunião a que se refere o artigo 1º, com o objetivo de assegurar que ninguém a faça no anonimato, fica proibido o uso de máscara ou qualquer outro paramento que possa ocultar o rosto da pessoa, ou que dificulte ou impeça a sua identif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 proibição a que se refere o “caput” deste artigo não se aplica às manifestações e reuniões culturais incluídas no Calendário Oficial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À proibição constitucional de portar armas nas manifestações e reuniões públicas, incluem-se as de fogo, as armas brancas, objetos pontiagudos, tacos, bastões, pedras, armamentos que contenham artefatos explosivos e outros que possam lesionar pessoas e danificar patrimônio público ou particul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manifestações e reuniões em locais e vias públicas, inclusive organizadas através das redes sociais, na Internet, conforme previsão constitucional, deverão ser previamente comunicadas às Polícias Civil e Militar, na forma de regulamento expedido pela Secretaria da Segurança Públ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Para a preservação da ordem pública e social, da integridade física e moral do cidadão, do patrimônio público e particular, bem como para a fiel observância do cumprimento desta lei, as Polícias Civil e Militar efetuarão as devidas intervenções leg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Esta lei deverá ser regulamentada até 180 (cento e oitenta) dias após a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9 de agosto de 201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Grella Vi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oisa de Sousa Arru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o de Castro Abreu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9 de agosto de 2014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50:00Z</dcterms:created>
  <dc:creator>Maria Augusta Martins</dc:creator>
  <dc:description/>
  <cp:keywords/>
  <dc:language>en-US</dc:language>
  <cp:lastModifiedBy>atl-rloureiro</cp:lastModifiedBy>
  <dcterms:modified xsi:type="dcterms:W3CDTF">2014-09-02T13:06:00Z</dcterms:modified>
  <cp:revision>3</cp:revision>
  <dc:subject/>
  <dc:title/>
</cp:coreProperties>
</file>