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 11.022, de 28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</w:rPr>
        <w:t xml:space="preserve">(Projeto de lei nº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o PL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16/99, da deputada Célia Leão - PSDB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a ementa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Institui o "Dia do Supermercadista".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“Dia do Supermercadista”, a ser comemorado, anualmente, no dia 12 de novemb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ter Barell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Emprego e Relações do Traba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29:00Z</dcterms:created>
  <dc:creator>Ass. Tecnico Legislativa</dc:creator>
  <dc:description/>
  <dc:language>en-US</dc:language>
  <cp:lastModifiedBy>Edméa</cp:lastModifiedBy>
  <cp:lastPrinted>2001-08-22T12:53:00Z</cp:lastPrinted>
  <dcterms:modified xsi:type="dcterms:W3CDTF">2003-05-23T19:55:00Z</dcterms:modified>
  <cp:revision>4</cp:revision>
  <dc:subject>Modelo de lei</dc:subject>
  <dc:title>Leis</dc:title>
</cp:coreProperties>
</file>