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 Nº 15.868, DE 23 DE JULHO DE 2015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Projeto de lei nº 625, de 2015, dos Deputados André do Prado – PR, Antonio Olim – PP, Campos Machado – PTB, Carlão Pignatari – PSDB, Carlos Cezar – PSB, Carlos Giannazi – PSOL, Chico Sardelli – PV, Clelia Gomes – PHS, Coronel Camilo – PSD, Davi Zaia – PPS, Estevam Galvão – DEM, Geraldo Cruz – PT, Gileno Gomes – PSL, Igor Soares – PTN, Jorge Caruso – PMDB, Jorge Wilson Xerife do Consumidor – PRB, Luis Carlos Gondim – SD, Marcos Damasio – PR, Marcos Neves – PV e Paulo Correa Junior – PEN) </w:t>
      </w:r>
    </w:p>
    <w:p>
      <w:pPr>
        <w:pStyle w:val="Normal"/>
        <w:spacing w:lineRule="atLeast" w:line="320" w:before="0" w:after="120"/>
        <w:ind w:left="1701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Partes vetadas pelo Senhor Governador do Estado e mantidas pela Assembleia Legislativa do projeto que se transformou na Lei nº 15.868, de 23 de julho de 2015, que dispõe sobre medidas voltadas à segurança e ao conforto dos torcedores em jogos de futebol profissional, estabelece penalidades por descumprimento e dá providências correlatas. </w:t>
      </w:r>
    </w:p>
    <w:p>
      <w:pPr>
        <w:pStyle w:val="Normal"/>
        <w:spacing w:lineRule="atLeast" w:line="320" w:before="0" w:after="12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PRESIDENTE DA ASSEMBLEIA LEGISLATIVA: </w:t>
      </w:r>
    </w:p>
    <w:p>
      <w:pPr>
        <w:pStyle w:val="Normal"/>
        <w:spacing w:lineRule="atLeast" w:line="320" w:before="0" w:after="12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aço saber que a Assembleia Legislativa decreta e eu promulgo, nos termos do artigo 28, § 8º, da Constituição do Estado, os seguintes dispositivos da Lei nº 15.868, de 23 de julho de 2015, da qual passam a fazer parte integrante: </w:t>
      </w:r>
    </w:p>
    <w:p>
      <w:pPr>
        <w:pStyle w:val="Normal"/>
        <w:spacing w:lineRule="atLeast" w:line="320" w:before="0" w:after="12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...) </w:t>
      </w:r>
    </w:p>
    <w:p>
      <w:pPr>
        <w:pStyle w:val="Normal"/>
        <w:spacing w:lineRule="atLeast" w:line="320" w:before="0" w:after="12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rtigo 7º – A entidade responsável pela organização da competição, ou aquela à qual for delegada a organização, providenciará o cumprimento do disposto no artigo 22, § 2º, da Lei Federal nº 10.671, de 15 de maio de 2003, e, com antecedência mínima de 20 (vinte) dias do início da competição, solicitará ao Poder Judiciário a instalação de postos de Juizados Especiais Cíveis e Criminais nos dias de jogos de futebol profissional das divisões principais. </w:t>
      </w:r>
    </w:p>
    <w:p>
      <w:pPr>
        <w:pStyle w:val="Normal"/>
        <w:spacing w:lineRule="atLeast" w:line="320" w:before="0" w:after="12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rágrafo único – O descumprimento do disposto neste artigo implicará a imposição de multa de 100 (cem) a 1.000 (mil) UFESPs, graduada de acordo com o artigo 57 da Lei Federal nº 8.078, de 11 de setembro de 1990, no que couber, dobrada em caso de reincidência. </w:t>
      </w:r>
    </w:p>
    <w:p>
      <w:pPr>
        <w:pStyle w:val="Normal"/>
        <w:spacing w:lineRule="atLeast" w:line="320" w:before="0" w:after="12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...) </w:t>
      </w:r>
    </w:p>
    <w:p>
      <w:pPr>
        <w:pStyle w:val="Normal"/>
        <w:spacing w:lineRule="atLeast" w:line="320" w:before="0" w:after="12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ssembleia Legislativa do Estado de São Paulo, aos 24 de agosto de 2015. </w:t>
      </w:r>
    </w:p>
    <w:p>
      <w:pPr>
        <w:pStyle w:val="Normal"/>
        <w:spacing w:lineRule="atLeast" w:line="320" w:before="0" w:after="12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FERNANDO CAPEZ - Presidente </w:t>
      </w:r>
    </w:p>
    <w:p>
      <w:pPr>
        <w:pStyle w:val="Normal"/>
        <w:spacing w:lineRule="atLeast" w:line="320" w:before="0" w:after="12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ublicada na Secretaria da Assembleia Legislativa do Estado de São Paulo, aos 24 de agosto de 2015. </w:t>
      </w:r>
    </w:p>
    <w:p>
      <w:pPr>
        <w:pStyle w:val="Normal"/>
        <w:spacing w:lineRule="atLeast" w:line="320" w:before="0" w:after="12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Rodrigo del Nero - Secretário Geral Parlamentar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versão doc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11:00Z</dcterms:created>
  <dc:creator>ATL-WSCOSTA</dc:creator>
  <dc:description/>
  <cp:keywords/>
  <dc:language>en-US</dc:language>
  <cp:lastModifiedBy>Rodrigo Edson Fierro</cp:lastModifiedBy>
  <cp:lastPrinted>2015-08-25T16:31:00Z</cp:lastPrinted>
  <dcterms:modified xsi:type="dcterms:W3CDTF">2015-08-26T18:11:00Z</dcterms:modified>
  <cp:revision>2</cp:revision>
  <dc:subject/>
  <dc:title/>
</cp:coreProperties>
</file>