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20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0, de 2017, do Deputado Pedro Tobias - PSD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Hélio Rodrigues de Barros" o dispositivo de acesso e retorno com viaduto SPD 414/294 localizado no km 414,780 da Rodovia Comandante João Ribeiro de Barros - SP 294, em Gar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Hélio Rodrigues de Barros" o dispositivo de acesso e retorno com viaduto SPD 414/294 localizado no km 414,780 da Rodovia Comandante João Ribeiro de Barros - SP 294, em Gar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8:00Z</dcterms:created>
  <dc:creator>GABJCMorelli</dc:creator>
  <dc:description/>
  <cp:keywords/>
  <dc:language>en-US</dc:language>
  <cp:lastModifiedBy>Rodrigo Edson Fierro</cp:lastModifiedBy>
  <dcterms:modified xsi:type="dcterms:W3CDTF">2017-12-21T13:08:00Z</dcterms:modified>
  <cp:revision>2</cp:revision>
  <dc:subject/>
  <dc:title>PARECER N° 1738, DE 2017</dc:title>
</cp:coreProperties>
</file>