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3.087, DE 19 DE JUNHO DE 2008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218/07, do Deputado Roberto Engler - PSDB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briga a Procuradoria Geral do Estado a disponibilizar, pela internet, informações sobre  liberação de créditos de natureza alimentíci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Fica a Procuradoria Geral do Estado obrigada a disponibilizar em seu "site", na Rede Mundial de Computadores - INTERNET, informações sobre a liberação de créditos de natureza alimentícia através de precatórios judiciai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ágrafo único - As informações previstas no "caput" conterã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 - indicação da Vara Judicial e respectivo Cartório onde tramita o process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 - número e ano do registro do process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3 - relação de autores da ação, beneficiários do pagamento do precatório.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As despesas decorrentes da execução desta lei correrão à conta das dotações orçamentárias próprias, suplementadas se necessári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3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19 de junho de 2008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José Ser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oysio Nunes Ferreira Filh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19 de junho de 2008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4:05:00Z</dcterms:created>
  <dc:creator>ATL-RLoureiro</dc:creator>
  <dc:description/>
  <dc:language>en-US</dc:language>
  <cp:lastModifiedBy>ATL-RLoureiro</cp:lastModifiedBy>
  <dcterms:modified xsi:type="dcterms:W3CDTF">2008-06-20T14:05:00Z</dcterms:modified>
  <cp:revision>4</cp:revision>
  <dc:subject/>
  <dc:title>LEI Nº 13</dc:title>
</cp:coreProperties>
</file>