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76, DE 17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84, de 2018, do Deputado Jorge Caruso – M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nomina “Professor Márcio Borges Machado” a Escola Estadual Bairro Monte Serrat, em Itupeva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ofessor Márcio Borges Machado” a Escola Estadual Bairro Monte Serrat, em Itupev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17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7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B.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4:00Z</dcterms:created>
  <dc:creator>CGonçalves</dc:creator>
  <dc:description/>
  <dc:language>en-US</dc:language>
  <cp:lastModifiedBy>CGonçalves</cp:lastModifiedBy>
  <dcterms:modified xsi:type="dcterms:W3CDTF">2019-10-21T15:24:00Z</dcterms:modified>
  <cp:revision>2</cp:revision>
  <dc:subject/>
  <dc:title/>
</cp:coreProperties>
</file>