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898, DE 18 DE MARÇ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610/2004, da deputada Maria Lúcia Amary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passarela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Antonio Carlos Flumignan" a passarela de pedestres localizada no km 97,020 da Rodovia Raposo Tavares - SP 270, no Município de Sorocab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8 de març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8 de març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2:50:00Z</dcterms:created>
  <dc:creator>ATL-MAMartins</dc:creator>
  <dc:description/>
  <dc:language>en-US</dc:language>
  <cp:lastModifiedBy>ATL-MAMartins</cp:lastModifiedBy>
  <dcterms:modified xsi:type="dcterms:W3CDTF">2005-03-21T12:50:00Z</dcterms:modified>
  <cp:revision>3</cp:revision>
  <dc:subject/>
  <dc:title>LEI Nº 11</dc:title>
</cp:coreProperties>
</file>