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43, DE 21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216/2002, do deputado José Caldini Crespo - PFL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Coronel Pedro Jannini Filho" o viaduto localizado no km 80 da Rodovia Presidente Castello Branco - SP 280, cruzamento com a Rodovia Waldomiro Corrêa de Camargo - SP 79, Sorocaba/Itu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, ficando revogada a Lei nº 11.123, de 9 de abril de 2002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1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05:00Z</dcterms:created>
  <dc:creator>EDMÉA CARNEIRO GEMPKA</dc:creator>
  <dc:description/>
  <dc:language>en-US</dc:language>
  <cp:lastModifiedBy>EDMÉA CARNEIRO GEMPKA</cp:lastModifiedBy>
  <dcterms:modified xsi:type="dcterms:W3CDTF">2003-07-21T20:05:00Z</dcterms:modified>
  <cp:revision>3</cp:revision>
  <dc:subject/>
  <dc:title>LEI Nº 11</dc:title>
</cp:coreProperties>
</file>