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15, DE 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47/11, do Deputado Roberto Morais - PP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Engenheiro Raul Andrade Cardoso” o viaduto (passagem superior) localizado no km 334,400 da Rodovia Rondon (SP 300), no Município de Bauru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5:00Z</dcterms:created>
  <dc:creator>Maria Augusta Martins</dc:creator>
  <dc:description/>
  <cp:keywords/>
  <dc:language>en-US</dc:language>
  <cp:lastModifiedBy>Maria Augusta Martins</cp:lastModifiedBy>
  <dcterms:modified xsi:type="dcterms:W3CDTF">2013-01-02T18:35:00Z</dcterms:modified>
  <cp:revision>2</cp:revision>
  <dc:subject/>
  <dc:title/>
</cp:coreProperties>
</file>