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75, DE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50/13, do Deputado Chico Sardelli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KAPA � Kamael Associa��o Protetora dos Animais, com sede em Mogi Gua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