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2.092, DE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o DER a doar imóvel ao Município de Tanabi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o Departamento de Estradas de Rodagem - DER autorizado a alienar, por doação, ao Município de Tanabi, faixa de terra com benfeitorias de terraplenagem e pavimentação, que consiste em acesso à sede do município pela SP-320 (SP-478/320), com área de 7.500m², destinada à utilização como via pública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 xml:space="preserve">Artigo 2º - O imóvel a que se refere o artigo 1º, caracterizado em desenho constante do Processo nº 229.438/2001-DER, assim se descreve e confronta: 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inicia no marco 0 cravado junto à divisa da Área Verde, daí segue com rumo de 76º00´04´´SW e distância de 250m (duzentos e cinqüenta metros) até o marco 1; confrontando do marco 0 ao marco 1 com a Área Verde, Anésia Marques Bernardes, Ana Cristina Souza, Élcio José Pacheco, Edifício Tatiana, Rua Enedino Alves Pereira, Luiz Antonio Gargeta, Rua Moacir Terra Sóssio e Banco do Brasil S/A ou quem de direito; daí deflete à esquerda e segue rumo de 13º59´56´´SE e distância de 30m (trinta metros) até o marco 2; confrontando do marco 1 ao marco 2 com a Rua Odilon Pacheco, marginal a SP-320; daí deflete à esquerda e segue com rumo de 76º00´04´´NE e distância de 250m (duzentos e cinqüenta metros) até o marco 3; confrontando do marco 2 ao marco 3 com Jorge Nassar Frange Filho, Rua Vergnaud Mendes Caetano, Élcio José Pacheco, Dinorá de Oliveira, Élcio José Pacheco ou quem de direito e Rua Emílio Arroyo Hernandes; daí deflete à esquerda e segue com rumo de 13º59´56´´NW e distância de 30m (trinta metros) até o marco 0, início deste perímetro, confrontando do marco 3 ao marco 0 com o Perímetro Urbano de Tanabi, encerrando área de 7.500m² (sete mil e quinhentos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Da escritura deverão constar cláusulas, termos e condições que assegurem a efetiva utilização do imóvel para o fim a que se destina e impeçam sua transferência a qualquer título, estipulando-se que, em caso de inadimplemento, será o contrato rescindido, independentemente de indenização pelas benfeitorias realizada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4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11 de outu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Dario Rais Lop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os Transportes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11 de outubro de 2005.</w:t>
      </w:r>
    </w:p>
    <w:sectPr>
      <w:type w:val="nextPage"/>
      <w:pgSz w:w="12240" w:h="15840"/>
      <w:pgMar w:left="1319" w:right="131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stilodecomposiopessoal">
    <w:name w:val="Estilo de composição pessoal"/>
    <w:basedOn w:val="Fontepargpadro"/>
    <w:qFormat/>
    <w:rPr>
      <w:rFonts w:ascii="Arial" w:hAnsi="Arial" w:cs="Arial"/>
      <w:color w:val="000000"/>
      <w:sz w:val="20"/>
    </w:rPr>
  </w:style>
  <w:style w:type="character" w:styleId="Estiloderespostapessoal">
    <w:name w:val="Estilo de resposta pessoal"/>
    <w:basedOn w:val="Fontepargpadro"/>
    <w:qFormat/>
    <w:rPr>
      <w:rFonts w:ascii="Arial" w:hAnsi="Arial" w:cs="Arial"/>
      <w:color w:val="00000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2:23:00Z</dcterms:created>
  <dc:creator>ATL-MAMartins</dc:creator>
  <dc:description/>
  <dc:language>en-US</dc:language>
  <cp:lastModifiedBy>ATL-MAMartins</cp:lastModifiedBy>
  <dcterms:modified xsi:type="dcterms:W3CDTF">2005-10-17T12:23:00Z</dcterms:modified>
  <cp:revision>3</cp:revision>
  <dc:subject/>
  <dc:title>LEI Nº 12</dc:title>
</cp:coreProperties>
</file>