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02, DE 27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1, de 2018, do Deputado Carlos Cezar �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5.661, de 9 de janeiro de 2015, que institui o programa Li��es de Primeiros Socorros na educa��o b�sica da rede escolar em todo Estad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ementa da Lei n� 15.661, de 9 de janeiro de 2015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itui a Lei Lucas, que consiste na ado��o obrigat�ria do programa de Li��es de Primeiros Socorros na educa��o b�sica da rede escolar p�blica e privada do Estado, e d� provid�ncias correlat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�caput� do artigo 1� da Lei n� 15.661, de 9 de janeiro de 2015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institu�da a Lei Lucas, que consiste na ado��o obrigat�ria do programa de Li��es de Primeiros Socorros na educa��o b�sica da rede escolar p�blica e privada do Estad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Lei n� 15.661, de 9 de janeiro de 2015 passa a vigorar acrescida do artigo 1�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-A - As escolas, creches, ber��rios, escolas maternais e similares no �mbito do Estado dever�o manter, durante cada turno, em suas depend�ncias e nas atividades externas pelo menos 1/3 (um ter�o) de professores e demais servidores ou empregados, proporcionalmente, habilitados em curso de procedimentos em primeiros socor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s atividades externas de que trata o �caput� s�o aquelas realizadas pela institui��o de ensino fora do ambiente esco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professores e demais servidores ou empregados ser�o inscritos, de modo proporcional, no curso de que trata o �caput� por indica��o da dire��o da unidade de ensino, podendo os interessados voluntariamente requerer inscri��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Artigo 2� da Lei 15.661, de 9 de janeiro de 2015, fica acrescido do inciso III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isponibilizem aos professores e demais servidores ou empregados, proporcionalmente, o curso te�rico e pr�tico de procedimentos em primeiros socorros, ministrado por profissional da Sa�de ou do Corpo de Bombeiros, devendo haver reciclagem desse treinamento a cada dois anos, ou menor per�odo, de acordo com a necessidade da institui��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Lei n� 15.661, de 9 de janeiro de 2015, passa a vigorar acrescida do artigo 2�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-A - A institui��o de ensino dever� fixar em local vis�vel e de f�cil acesso o selo de identifica��o, padronizado para todas as unidades escolares, denominado Selo �Lucas Begalli Zamora�, com a finalidade de atestar que seus funcion�rios s�o habilitados no curso peri�dico de procedimentos de primeiros socorro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artigo 4� da Lei n� 15.661, de 9 de janeiro de 2015, passa a vigorar acrescido do inciso IV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bombeiros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� 2� do artigo 4� da Lei n� 15.661, de 9 de janeiro de 2015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conhecimentos de primeiros socorros dever�o ser ministrados pelos profissionais listados nos incisos deste artigo de acordo com o disposto no Manual de Primeiros-Socorros editado pela Ag�ncia Nacional de Vigil�ncia Sanit�ria (ANVISA), em parceria com o N�cleo de Biosseguran�a (NUBIO) da Funda��o Oswaldo Cruz (FIOCRUZ)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Poder Executivo regulamentar� a presente lei no prazo de 90 (noventa) dias contados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s despesas resultantes da execu��o desta lei correr�o � conta das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entra em vigor ap�s decorridos 180 (cento e oitenta) dias de sua publica��o o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ury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7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