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10, DE 24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04/2004, do deputado Vitor Sapienza - PPS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trev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Mário Marvulle" o trevo localizado no km 392,598 da Rodovia Raposo Tavares - SP 270, no Município de Salto Grand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4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4 de març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0:49:00Z</dcterms:created>
  <dc:creator>PRODESP</dc:creator>
  <dc:description/>
  <dc:language>en-US</dc:language>
  <cp:lastModifiedBy>PRODESP</cp:lastModifiedBy>
  <dcterms:modified xsi:type="dcterms:W3CDTF">2005-04-05T20:49:00Z</dcterms:modified>
  <cp:revision>4</cp:revision>
  <dc:subject/>
  <dc:title>LEI Nº 11</dc:title>
</cp:coreProperties>
</file>