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300, DE 10 DE JAN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338/13, do Deputado Marcos Neves - P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celebrar conv�nios com entidades esportivas para que menores da Funda��o CASA-SP atuem nos eventos nas condi��es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Poder Executivo poder� celebrar conv�nios com entidades esportivas para que menores da Funda��o CASA-SP atuem co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gandulas, nos eventos futebol�st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uxiliares de servi�o, nas quadras de t�nis, v�lei e basqu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A participa��o do menor internado na Funda��o CASA-SP nos eventos constantes no �caput� deste artigo ser� autorizada desde que este n�o seja reincidente em ato infracional e apresente bom comportamento atestado pela Dire��o da unidade de intern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Poder Executivo regulamentar� esta lei no prazo de 90 (noventa)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0 de jan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0 de janei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