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80, DE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31/15, do Deputado Luiz Turco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Laudemira Maria de Jesus� o dispositivo de entroncamento, acesso e retorno com viaduto SPD 454/310, localizado no km 453,900 da Rodovia Feliciano Salles da Cunha � SP 310, em Miras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Duarte Nogueir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io Cobra Ar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mar�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