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 11.019, de 28 de dez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</w:rPr>
        <w:t xml:space="preserve">(Projeto de lei nº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FILLIN "Qual o PL?"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45/2001, do deputado Rodolfo Costa e Silva - P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SDB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FILLIN "Qual a ementa?"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Declara de utilidade pública a entidade que especifica.</w:t>
      </w:r>
      <w:r>
        <w:rPr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É declarada de utilidade pública a Associação Filantrópica Renascer, com sede em Sal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 28 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y Martins Altenfelder Silv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dendo pelo expediente da Secretaria de Turism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8 de dezembro de 2001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4:11:00Z</dcterms:created>
  <dc:creator>Ass. Tecnico Legislativa</dc:creator>
  <dc:description/>
  <dc:language>en-US</dc:language>
  <cp:lastModifiedBy>Edméa</cp:lastModifiedBy>
  <cp:lastPrinted>2001-12-17T12:45:00Z</cp:lastPrinted>
  <dcterms:modified xsi:type="dcterms:W3CDTF">2003-05-23T19:56:00Z</dcterms:modified>
  <cp:revision>5</cp:revision>
  <dc:subject>Modelo de lei</dc:subject>
  <dc:title>Leis</dc:title>
</cp:coreProperties>
</file>