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89, DE 29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49/12, do Deputado Edson Ferrarini - PT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do Policial Militar Músico do Estado de São Paulo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o Policial Militar Músico do Estado de São Paulo”, a ser comemorado, anualmente, em 7 de abr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9 de abril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rella Vi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9 de abril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5:00Z</dcterms:created>
  <dc:creator>ATL-MAMartins</dc:creator>
  <dc:description/>
  <cp:keywords/>
  <dc:language>en-US</dc:language>
  <cp:lastModifiedBy>ATL-MAMartins</cp:lastModifiedBy>
  <dcterms:modified xsi:type="dcterms:W3CDTF">2013-05-09T20:35:00Z</dcterms:modified>
  <cp:revision>2</cp:revision>
  <dc:subject/>
  <dc:title/>
</cp:coreProperties>
</file>