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352, DE 14 DE MAR�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186/11, do Deputado Carlos Bezerra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s penalidades impostas � pratica de explora��o do trabalho infantil no �mbito do Estado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As pessoas jur�dicas de direito privado que incorrerem na pr�tica de explora��o de trabalho infantil, sem preju�zo do disposto na Lei Federal n� 8.069, de 13 de julho de 1990, e demais normas pertinentes � mat�ria, sofrer�o as seguintes san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plica��o de advert�ncia, por escrito, na primeira autua��o, com prazo de 30 (trinta) dias para adequa��o � legisla��o pertinente e encerramento do trabalho ile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m caso de reincid�ncia o infrator estar� sujeito � imposi��o de multa no valor de 500 (quinhentas) a 2.000 (duas mil) Unidades Fiscais do Estado de S�o Paulo - UF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multa a que se refere o inciso II deste artigo ser� graduada de acordo com a gravidade do caso, a vantagem econ�mica auferida com o trabalho infantil e o porte econ�mico da pessoa jur�d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s despesas decorrentes da execu��o desta lei correr�o por conta de dota��es or�ament�rias pr�prias, suplementadas se necess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4 de mar�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u Moraes de S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 Emprego e Rela��es do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4 de mar�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