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19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cargos no Quadro da Secretaria da Administração Penitenc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criados, no Subquadro de Cargos Públicos do Quadro da Secretaria da Administração Penitenciária,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 Tabela III (SQC-III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3.298 (três mil, duzentos e noventa e oito) cargos de Agente de Segurança Penitenciária de Classe I, regidos pela Lei Complementar nº 959, de 13 de setembro de 200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681 (seiscentos e oitenta e um) cargos de Agente de Escolta e Vigilância Penitenciária, Nível de Vencimento I, regidos pela Lei Complementar nº 898, de 13 de julho de 20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405 (quatrocentos e cinco) cargos de Oficial Administrativo, referência 1, enquadrados na Escala de Vencimentos - Nível Intermediário, a que se refere o inciso II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24 (cento e vinte e quatro) cargos de Analista Administrativo, referência 1, enquadrados na Estrutura de Vencimentos I, da Escala de Vencimentos - Nível Universitário, a que se refere o inciso III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4 (quatro) cargos de Arquiteto I, regidos pela Lei Complementar nº 540, de 27 de maio de 1988;</w:t>
        <w:tab/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70 (setenta) cargos de Assistente Social, referência 1, enquadrados na Estrutura de Vencimentos II, da Escala de Vencimentos - Nível Universitário, a que se refere o inciso III do artigo 6º da Lei Complementar nº 674, de 8 de abril de 1992, alterado pelo inciso I do artigo 4º da Lei Complementar nº 840, de 31 de dezembr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247 (duzentos e quarenta e sete) cargos de Enfermeiro, referência 1, enquadrados na Estrutura de Vencimentos II, da Escala de Vencimentos - Nível Universitário, a que se refere o inciso III do artigo 6º da Lei Complementar nº 674, de 8 de abril de 1992, alterado pelo inciso I do artigo 4º da Lei Complementar nº 840, de 31 de dezembr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22 (vinte e dois) cargos de Psicólogo, referência 1, enquadrados na Estrutura de Vencimentos II, da Escala de Vencimentos - Nível Universitário, a que se refere o inciso III do artigo 6º da Lei Complementar nº 674, de 8 de abril de 1992, alterado pelo inciso I do artigo 4º da Lei Complementar nº 840, de 31 de dezembro de 199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24 (vinte e quatro) cargos de Auxiliar de Enfermagem, referência 2, enquadrados na Escala de Vencimentos - Nível Intermediário, a que se refere o inciso II do artigo 6º da Lei Complementar nº 674, de 8 de abril de 19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Tabela I (SQC-I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cargo de Coordenador, referência 17, enquadrado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 (dois) cargos de Assistente Técnico de Coordenador, referência 13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22 (vinte e dois) cargos de Diretor Técnico III, referência 14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13 (treze) cargos de Supervisor Técnico III, referência 12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6 (seis) cargos de Supervisor Técnico II, referência 10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25 (vinte e cinco) cargos de Diretor Técnico II, referência 11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38 (trinta e oito) cargos de Diretor II, referência 8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59 (cinquenta e nove) cargos de Diretor I, referência 6, enquadrados na Escala de Vencimentos - Comissão, a que se refere o inciso IV do artigo 12 da Lei Complementar nº 1.080, de 17 de dezembro de 200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15 (quinze) cargos de Diretor Técnico de Divisão de Saúde, referência 11, enquadrados na Escala de Vencimentos - Comissão, a que se refere o inciso IV do artigo 6º da Lei Complementar nº 674, de 8 de abril de 199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19 (dezenove) cargos de Diretor Técnico de Serviço de Saúde, referência 9, enquadrados na Escala de Vencimentos - Comissão, a que se refere o inciso IV do artigo 6º da Lei Complementar nº 674, de 8 de abril de 199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ra o provimento dos cargos criados pelo artigo 1º desta lei exigir-se-ão os requisitos mínimos de titulação estabelecidos na legislaçã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Secretário da Administração Penitenciária procederá, mediante resolução, à classificação dos cargos de que trata esta lei, no prazo de 30 (trinta) dias contados a parti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rrerão à conta das dotações próprias consignadas no orçamento vigente da Secretaria da Administração Penitenciária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rival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0:00Z</dcterms:created>
  <dc:creator>atl-rloureiro</dc:creator>
  <dc:description/>
  <cp:keywords/>
  <dc:language>en-US</dc:language>
  <cp:lastModifiedBy>atl-rloureiro</cp:lastModifiedBy>
  <dcterms:modified xsi:type="dcterms:W3CDTF">2009-12-23T14:00:00Z</dcterms:modified>
  <cp:revision>4</cp:revision>
  <dc:subject/>
  <dc:title>LEI Nº 13</dc:title>
</cp:coreProperties>
</file>