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48, DE 11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90, de 2017, dos Deputados Gilmaci Santos � PRB, Milton Vieira � PRB, Sebasti�o Santos � PRB e Wellington Moura � P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, no �mbito dos estabelecimentos carcer�rios das comarcas do Estado, a possibilidade de remi��o da pena pela lei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, no �mbito dos estabelecimentos carcer�rios das comarcas do Estado, a possibilidade de remi��o da pena pela lei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remi��o da pena pela leitura consiste em proporcionar aos presos custodiados alfabetizados a possibilidade de remir parte da pena pela leitura mensal de uma obra liter�ria cl�ssica, cient�fica, filos�fica ou religiosa, dentre outras, de acordo com as obras dispon�veis na unidade pri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9�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1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Antonio 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e de Gabinete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1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