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230, DE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589, de 2017, do Deputado Roberto Morais – PPS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õe sobre o fornecimento de alimentação especial, na merenda escolar, adaptada para alunos com restrições alimentares, em todas as escolas da rede pública estadual de ensino d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O Estado deve fornecer alimentação especial, na merenda escolar, adaptada para alunos com restrições alimentares, em todas as escolas da rede pública estadual de ensino, no Estado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A alimentação especial de que trata esta lei deve ser prescrita por profissional de saúde qualificado legalmente para a fun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As despesas resultantes da execução desta lei correrão à conta de dotações orçamentárias próprias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Esta lei entra em vigor no prazo de 120 (cento e vinte) dias a contar d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ssieli Soares da Silv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Educação</w:t>
        <w:tab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é Henrique Germann Ferreir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Saúd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dezembro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0:19:00Z</dcterms:created>
  <dc:creator>CGonçalves</dc:creator>
  <dc:description/>
  <dc:language>en-US</dc:language>
  <cp:lastModifiedBy>CGonçalves</cp:lastModifiedBy>
  <dcterms:modified xsi:type="dcterms:W3CDTF">2019-12-17T20:19:00Z</dcterms:modified>
  <cp:revision>2</cp:revision>
  <dc:subject/>
  <dc:title/>
</cp:coreProperties>
</file>