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810, DE 12 DE NOV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67/09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dispositivo de acesso e retor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Adão Isaac" o dispositivo de acesso e retorno localizado no entroncamento da SPA 069/346 com a Rodovia Prefeito Fábio Talarico - SP 345, no Município de São José da Bela V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2 de nov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2 de nov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26:00Z</dcterms:created>
  <dc:creator>atl-rloureiro</dc:creator>
  <dc:description/>
  <cp:keywords/>
  <dc:language>en-US</dc:language>
  <cp:lastModifiedBy>atl-rloureiro</cp:lastModifiedBy>
  <dcterms:modified xsi:type="dcterms:W3CDTF">2009-11-13T22:26:00Z</dcterms:modified>
  <cp:revision>4</cp:revision>
  <dc:subject/>
  <dc:title>LEI Nº 13</dc:title>
</cp:coreProperties>
</file>