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I N 16.777, DE 22 DE JUNHO DE 20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ojeto de lei n 417, de 2016, do Deputado Andrcnica da Casa Civil, em 22 de junho de 20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