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159, DE 14 DE OUTU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54/13, do Deputado Mauro Bragato -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a interse��o rodovi�ria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Fernando Luiz Quagliato� a interse��o localizada no km 32,400 da Rodovia Orlando Quagliato � SP 327, no Munic�pio de Ourinh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em 14 de outu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 de Castro Abreu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Log�stica e Trans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4 de outu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