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173, DE 23 DE OUTU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1119/11, do Deputado Ed Thomas - PS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i a �Semana Estadual de Preven��o ao Uso Indevido de Droga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institu�da a �Semana Estadual de Preven��o ao Uso Indevido de Drogas�, que ter� lugar na �ltima semana do m�s de junho de cada 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3 de outu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Everson 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a�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sa de Sousa Ar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a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3 de outubro de 201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