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nº 10.998, DE 21 DE DEZ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281, de 2001, do Deputado Carlão Camargo - PFL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õe sobre a obrigatoriedade de implantação e manutenção de cadastro para informação a parentes sobre presos, hospitalizados e albergados, nas condições que especifica, e dá outras providência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lº - O Poder Executivo manterá um cadastro central para prestação de informações sobre pessoas presas, hospitalizadas ou albergadas em entidades estaduais localizadas na Capital a seus parentes, desde que a prisão, hospitalização ou recolhimento tenham ocorrido sem o conhecimento deste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1º - As informações ficarão disponibilizadas pelo prazo de 3 (três) dias e, findo esse prazo, serão retiradas do sistema, permanecendo à disposição para consultas específicas.</w:t>
      </w:r>
    </w:p>
    <w:p>
      <w:pPr>
        <w:pStyle w:val="TextBodyIndent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Todas as prisões, hospitalizações e albergamentos feitos por órgãos estaduais, sem a assistência de parentes, serão cadastradas no mesmo dia, no cadastro referido no “caput”, e disponibilizadas imediatamente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§ 3º - O Poder Executivo divulgará, pelos meios de comunicação, tanto quanto possível, o número específico para acesso ao cadastro referido nesta lei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2º - As mesmas disposições acima se aplicam aos casos de cadáveres identificados que forem encontrados e recolhidos aos postos do Instituto Médico Legal – IML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3º - O Poder Executivo regulamentará esta lei no prazo de 90 (noventa) dias, quando estabelecerá qual o órgão governamental que implantará e administrará o cadastro.</w:t>
      </w:r>
    </w:p>
    <w:p>
      <w:pPr>
        <w:pStyle w:val="TextBodyIndent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1 de dez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ublicada na Secretaria da Assembléia Legislativa do Estado de São Paulo, aos 21 de dezembro de 2001.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color w:val="000000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29:00Z</dcterms:created>
  <dc:creator>Edméa</dc:creator>
  <dc:description/>
  <dc:language>en-US</dc:language>
  <cp:lastModifiedBy>Edméa</cp:lastModifiedBy>
  <dcterms:modified xsi:type="dcterms:W3CDTF">2003-05-23T18:12:00Z</dcterms:modified>
  <cp:revision>4</cp:revision>
  <dc:subject/>
  <dc:title>LEI Nº 10</dc:title>
</cp:coreProperties>
</file>