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090, DE�22 DE�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13/11, da Deputada Heroilma Soares -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0.365, de 2 de setembro de 1999, que autoriza o Estado de S�o Paulo a implantar Programa de Loca��o Social na forma que especifica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4� da Lei n� 10.365, de 2 de setembro de 1999, passa a vigorar com acr�scimo do inciso V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er mulher, carecendo de atendimento imediato por estar em situa��o de risco pessoal e social por ocorr�ncia registrada de viol�ncia em raz�o da qual necessite abandonar a moradia, principalmente ap�s efetuada a den�ncia do agressor, e tendo sido o encaminhamento e o acompanhamento efetivados pelo Centro de Refer�ncia Especializado de Assist�ncia Social (CREAS) ou por outro �rg�o de refer�ncia no atendimento � mulhe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2 de jul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H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vio Fran�a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julh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