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49, DE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Fundo Especial de Despesa na Secretaria de Agricultura e Abastec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, na Secretaria de Agricultura e Abastecimento, Fundo Especial de Despesa vinculado ao Departamento de Descentralização do Desenvolvimento da Agência Paulista de Tecnologia dos Agronegócios (APTA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Fundo a que se refere este artigo reger-se-á pelas normas contidas no Decreto-lei Complementar nº 16, de 2 de abril de 1970, regulamentado pelo Decreto nº 52.629, de 29 de janeiro de 1971, e pelo Decreto nº 52.780, de 22 de julho de 197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Sem prejuízo das dotações consignadas no orçamento, o Fundo tem por finalidade assegurar recursos para a expansão e o aperfeiçoamento das atividades de pesquisa e desenvolvimento regional, provendo recursos, em especial, para as seguintes atividad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omoção e incentivo de intercâmbio científico com instituições congêneres, nacionais e estrangei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ublicações para a divulgação de atividades técnico-científicas em todas as áreas inerentes a seus objetiv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ontratação de especialistas nacionais ou estrangeiros para formação e orientação de novos núcleos de pesquisa, bem como para assessoramento de programas de pesquisa e treinamento e para elaboração de projetos ou programas de atividades técnicas ligadas às finalidades do Departa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concessão de bolsas para investigação científica ou tecnológica, conservação, produção e extensão de atividades ligadas às finalidades do Departamento de Descentralização do Desenvolv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despesas enquadradas nos itens das categorias de programação necessárias ao desenvolvimento de programas relativos às finalidades do Departamento de Descentralização do Desenvolv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total dos recursos para o atendimento das despesas previstas nos incisos III e IV deste artigo limitar-se-á, anualmente, ao máximo de 60% (sessenta por cento) dos recursos arrecadados pelo Fundo no perío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oderão constituir receitas do Fundo, de acordo com a atuação de unidade de despesa a que está vinculado, recursos provenientes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essão onerosa a terceiros da exploração de direitos de propriedade intelectual na forma de produtos, serviços, métodos e processos, resultantes da programação técnico-científ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ontribuições de pessoas físicas ou jurídicas de direito privado e de órgãos ou entidades federais, estaduais e municipais, bem como de entidades internacion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plicações financeiras e rendimentos de depósitos bancár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fornecimento a terceiros de informações contidas em bancos de dados, arquivos, bibliotecas, mapotecas e similares, bem como de produtos de informática, transmitidos em impressos ou disquetes, ou, ainda, por via eletrônica ou interfôn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multas de natureza não tribut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assistência técnica, assessoria científica institucional, cursos e outros instrumentos de capacitação de recursos humanos das cadeias de produ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publicidade, filmagens, fotografias de documentos, de paisagens ou de áreas administradas pelo Departa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preços incidentes sobre ingressos e estacionamento em áreas administradas pelo Departamento de Descentralização do Desenvolv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rendas resultantes de concessões, cessões, permissões, autorizações, aluguéis e arrendamentos em áreas administradas pelo Departa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outras receitas oriundas do desenvolvimento de atividades inseridas na missão institucional do Depart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fixação de preços e seus limites, quando cabíveis, será efetuada por Portaria do dirigente da Agência Paulista de Tecnologia dos Agronegócios, após solicitação da unidade a que está vinculado o Fun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s recursos financeiros referidos neste artigo serão movimentados por conta bancária do  Fun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s saldos financeiros, apurados nos balanços anuais, serão transferidos para o exercício seguinte, a crédito do próprio Fun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São isentos de cobrança pela cessão de informações e assistência técnica referidas nos incisos IV e VI deste artig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as microempresas, definidas conforme a Lei nº 10.086, de 19 de novembro de 1998, com a redação da Lei nº 11.270, de 29 de novembro de 200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os pequenos produtores rurais cuja renda bruta não seja superior à definida para microempres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os estudantes e professo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 - os pesquisadores de instituições públic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Fundo terá escrituração própria, atendidas as normas previstas na legislação vigente, e estará sujeito à auditoria do Tribunal de Contas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Duarte Nogueir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02:00Z</dcterms:created>
  <dc:creator>PRODESP</dc:creator>
  <dc:description/>
  <dc:language>en-US</dc:language>
  <cp:lastModifiedBy>PRODESP</cp:lastModifiedBy>
  <dcterms:modified xsi:type="dcterms:W3CDTF">2005-09-23T17:02:00Z</dcterms:modified>
  <cp:revision>4</cp:revision>
  <dc:subject/>
  <dc:title>LEI Nº 12</dc:title>
</cp:coreProperties>
</file>