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16.726, DE 22 DE MAIO DE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rojeto de lei nº 1193, de 2015, do Deputado Wellington Moura – PRB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iga as operadoras de serviços de telefonia fixa e móvel, bem como as operadoras de televisão por assinatura, a divulgarem e manterem estabelecimento físico em cada cidade na qual prestarem serviços no Estado, para atendimento presencial ao consumid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IDENTE DA ASSEMBLEIA LEGISLATIV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que a Assembleia Legislativa decreta e eu promulgo, nos termos do artigo 28, § 8º, da Constituição do Estado, a seguinte le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1º – Ficam obrigadas as operadoras de serviços de telefonia fixa e móvel, bem como as operadoras de televisão por assinatura, a divulgarem e manterem estabelecimento físico em cada cidade na qual prestarem serviços no Estado, para atendimento presencial ao consumidor. § 1º – O atendimento presencial permite o encaminhamento de qualquer espécie de solicitação a respeito dos serviços em oferta ou promo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º – O endereço comercial físico deverá constar no sítio eletrônico das operadoras, no contrato de prestação de serviços, em local de destaque e de fácil visualização, e na conta encaminhada ao consumidor via email ou para sua residência, com todas as informações necessárias para sua fácil localização e conta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º – O estabelecimento físico funcionará como posto de atendimento ao consumidor e será instalado na proporção 1 (um) para cada 50.000 (cinquenta mil) habitantes em cada cidade na qual prestar serviços, no Est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2º – O Poder Executivo regulamentará esta lei, estabelecendo as normas necessárias ao seu cumprimen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3º – As operadoras de serviços de telefonia fixa e móvel, bem como as operadoras de televisão por assinatura, deverão se adaptar ao disposto nesta lei no prazo de 180 (cento e oitenta) di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4º – Esta lei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mbleia Legislativa do Estado de São Paulo, aos 22 de maio de 201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AUÊ MACRIS – Presidente Publicada na Secretaria da Assembleia Legislativa do Estado de São Paulo, aos 22 de maio de 201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drigo del Nero – Secretário-Geral Parlamentar</w:t>
      </w:r>
    </w:p>
    <w:sectPr>
      <w:footerReference w:type="default" r:id="rId2"/>
      <w:type w:val="nextPage"/>
      <w:pgSz w:w="12240" w:h="15840"/>
      <w:pgMar w:left="1418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5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50:00Z</dcterms:created>
  <dc:creator>GABJCMorelli</dc:creator>
  <dc:description/>
  <cp:keywords/>
  <dc:language>en-US</dc:language>
  <cp:lastModifiedBy>Rodrigo Edson Fierro</cp:lastModifiedBy>
  <cp:lastPrinted>2018-04-16T12:09:00Z</cp:lastPrinted>
  <dcterms:modified xsi:type="dcterms:W3CDTF">2018-05-28T16:50:00Z</dcterms:modified>
  <cp:revision>2</cp:revision>
  <dc:subject/>
  <dc:title>D</dc:title>
</cp:coreProperties>
</file>